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ab/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lang w:val="el-GR"/>
        </w:rPr>
        <w:t xml:space="preserve">Αριθμπρωτ </w:t>
      </w:r>
      <w:r>
        <w:rPr>
          <w:b/>
          <w:lang w:val="en-US"/>
        </w:rPr>
        <w:t xml:space="preserve">: </w:t>
      </w:r>
      <w:r>
        <w:rPr>
          <w:b/>
          <w:lang w:val="el-GR"/>
        </w:rPr>
        <w:t>3</w:t>
      </w:r>
      <w:r>
        <w:rPr>
          <w:b/>
          <w:lang w:val="en-US"/>
        </w:rPr>
        <w:t>806</w:t>
      </w:r>
      <w:r>
        <w:rPr>
          <w:b/>
          <w:lang w:val="el-GR"/>
        </w:rPr>
        <w:t xml:space="preserve"> β</w:t>
      </w:r>
      <w:r>
        <w:rPr>
          <w:lang w:val="el-GR"/>
        </w:rPr>
        <w:tab/>
        <w:tab/>
        <w:tab/>
        <w:tab/>
        <w:tab/>
        <w:tab/>
        <w:tab/>
        <w:tab/>
        <w:tab/>
        <w:tab/>
      </w:r>
      <w:r>
        <w:rPr>
          <w:b/>
          <w:lang w:val="el-GR"/>
        </w:rPr>
        <w:t xml:space="preserve">Ημερ: </w:t>
      </w:r>
      <w:r>
        <w:rPr>
          <w:b/>
          <w:lang w:val="en-US"/>
        </w:rPr>
        <w:t>5/01/0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ΔΙΑΜΑΡΤΥΡΙΑ ΣΤΟ ΥΠΟΥΡΓΕΙΟ ΑΓΡΟΤΙΚΗΣ ΑΝΑΠΤΥΞΗ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ΔΕΥΤΕΡΑ 9/1/2006 ΩΡΑ 13.00 ΜΕ ΤΟΥΣ ΕΡΓΑΖΟΜΕΝΟΥΣ ΤΗΣ Β.Φ.Λ.</w:t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Η Διοίκηση του Σωματείου και οι εργαζόμενοι στο εργοστάσιο Λιπασμάτων Νομού Θεσσαλονίκης αποφάσισαν να απαντήσουν δυναμικά με αγωνιστικές κινητοποιήσεις – συγκεντρώσεις διαμαρτυρόμενοι για τις γνωστές πολιτικές του Υπουργείου Αγροτικής Ανάπτυξης &amp; Τροφίμων που στόχο έχουν την αποδυνάμωση της εγχώριας παραγωγής – διάθεσης λιπασμάτων (ΘΕΣΣΑΛΟΝΙΚΗ – ΚΑΒΑΛΑ)και την υποκατάσταση τους με εισαγωγές από την εταιρεία </w:t>
      </w:r>
      <w:r>
        <w:rPr>
          <w:rFonts w:cs="Tahoma" w:ascii="Tahoma" w:hAnsi="Tahoma"/>
          <w:lang w:val="en-US"/>
        </w:rPr>
        <w:t>AGROS</w:t>
      </w:r>
      <w:r>
        <w:rPr>
          <w:rFonts w:cs="Tahoma" w:ascii="Tahoma" w:hAnsi="Tahoma"/>
          <w:lang w:val="el-GR"/>
        </w:rPr>
        <w:t xml:space="preserve"> με την πλήρη κάλυψη του αρμόδιου Υφυπουργού κου Α.Κοντού .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ι εργαζόμενοι είναι αποφασισμένοι να μην επιτρέψουν σε κανένα μια εταιρεία ΒΙΩΣΙΜΗ να την καταντήσουν προβληματική και με στόχο να την κλείσουν .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 Ομοσπονδία συμπαραστέκεται στον δίκαιο αγώνα των εργαζομένων και του σωματείου  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l-GR"/>
        </w:rPr>
        <w:t xml:space="preserve">ΚΑΛΟΥΜΕ τα Σωματεία Μέλη (Ν. Αττικής ) να συμπαρασταθούν ενεργά και να συμμετάσχουν στην διαμαρτυρία των συναδέλφων μας από τη λιπασματοβιομηχανία  που θα γίνει </w:t>
      </w:r>
      <w:r>
        <w:rPr>
          <w:rFonts w:cs="Tahoma" w:ascii="Tahoma" w:hAnsi="Tahoma"/>
          <w:b/>
          <w:u w:val="single"/>
          <w:lang w:val="el-GR"/>
        </w:rPr>
        <w:t xml:space="preserve">Δευτέρα 9/01/02006 ώρα 13:00 μπροστά στο Υπουργείο Αγροτικής Ανάπτυξης &amp; Τροφίμων  (Αχαρνών 2 , πλατεία Βάθη –Αθήνα ) </w:t>
      </w:r>
      <w:r>
        <w:rPr>
          <w:rFonts w:cs="Tahoma" w:ascii="Tahoma" w:hAnsi="Tahoma"/>
          <w:b/>
          <w:lang w:val="el-GR"/>
        </w:rPr>
        <w:t>για να μην περάσουν αυτές οι πολιτικές που είναι σε βάρος της ανάπτυξης ,της Εθνικής Οικονομίας και των εργαζομένων 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ΓΙΑ ΤΗ ΔΙΟΙΚ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firstLine="720"/>
        <w:jc w:val="both"/>
        <w:rPr/>
      </w:pPr>
      <w:r>
        <w:rPr>
          <w:b/>
          <w:lang w:val="el-GR"/>
        </w:rPr>
        <w:t xml:space="preserve">Ο ΠΡΟΕΔΡΟΣ                                                 </w:t>
        <w:tab/>
        <w:tab/>
        <w:tab/>
        <w:tab/>
        <w:t>Ο ΓΕΝ. ΓΡΑΜΜΑΤΕΑ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ab/>
        <w:tab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ab/>
        <w:tab/>
        <w:t xml:space="preserve">  Ν.ΟΡΦΑΝΟΣ</w:t>
        <w:tab/>
        <w:tab/>
        <w:tab/>
        <w:tab/>
        <w:tab/>
        <w:tab/>
        <w:tab/>
        <w:tab/>
        <w:t xml:space="preserve">      ΑΛ.ΚΑΤΣΙΚΑΣ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στΒΦΛ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0:00Z</dcterms:created>
  <dc:creator>a</dc:creator>
  <dc:description/>
  <dc:language>en-US</dc:language>
  <cp:lastModifiedBy>Γεράσιμος</cp:lastModifiedBy>
  <cp:lastPrinted>2005-03-03T12:03:00Z</cp:lastPrinted>
  <dcterms:modified xsi:type="dcterms:W3CDTF">2006-01-05T15:24:00Z</dcterms:modified>
  <cp:revision>5</cp:revision>
  <dc:subject/>
  <dc:title> </dc:title>
</cp:coreProperties>
</file>